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ÁŽENÍ SOUPEŘI A KAMARÁD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  <w:t>DOVOLUJEME  SI  VÁS  POZVAT  N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13. ročník Velké ceny SK Čéčov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 dorost, st. a ml. žactvo a přípravku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v koridoru ZŠ Oskara Nedbal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V  Č. BUDĚJOVICÍCH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Kdy:</w:t>
      </w:r>
      <w:r>
        <w:rPr/>
        <w:t xml:space="preserve"> sobota 11. listopadu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:</w:t>
      </w:r>
      <w:r>
        <w:rPr/>
        <w:t xml:space="preserve"> </w:t>
      </w:r>
      <w:r>
        <w:rPr>
          <w:b/>
          <w:bCs/>
        </w:rPr>
        <w:t xml:space="preserve">10.00 h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ihlášky:</w:t>
      </w:r>
      <w:r>
        <w:rPr/>
        <w:t xml:space="preserve"> </w:t>
      </w:r>
      <w:r>
        <w:rPr>
          <w:b/>
        </w:rPr>
        <w:t>do čtvrtka 9. listopadu</w:t>
      </w:r>
      <w:r>
        <w:rPr/>
        <w:t xml:space="preserve"> 2023 do 24.00 hod na e-mail: </w:t>
      </w:r>
      <w:hyperlink r:id="rId2">
        <w:r>
          <w:rPr>
            <w:rStyle w:val="InternetLink"/>
          </w:rPr>
          <w:t>bohumohu@seznam.cz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Na místě pouze škrty!</w:t>
      </w:r>
    </w:p>
    <w:p>
      <w:pPr>
        <w:pStyle w:val="Normal"/>
        <w:rPr/>
      </w:pPr>
      <w:r>
        <w:rPr/>
        <w:t xml:space="preserve">                    </w:t>
      </w:r>
      <w:r>
        <w:rPr/>
        <w:t>Do přihlášky uvádějte jméno a příjmení, rok narození, oddíl nebo školu, disciplí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-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artují: </w:t>
      </w:r>
      <w:r>
        <w:rPr/>
        <w:t xml:space="preserve">přípravka 2012 až 2016, ml. žactvo 2010 – 2011, st. žactvo 2008 – 2009,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</w:r>
      <w:r>
        <w:rPr/>
        <w:t xml:space="preserve">   dorost 2006 – 2007, vložené závody juniorky/ři 2004 – 2005, muži a ženy 2003 a st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>
          <w:b/>
        </w:rPr>
        <w:t>Ročníky 2017 a ml. nebudou připuštěny ke startu!</w:t>
      </w:r>
    </w:p>
    <w:p>
      <w:pPr>
        <w:pStyle w:val="Normal"/>
        <w:ind w:left="-360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Disciplíny:</w:t>
      </w:r>
      <w:r>
        <w:rPr/>
        <w:t xml:space="preserve"> přípravka 2012 až 2016: 50 m, 60 m, hod plným míčem 1 kg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ml. žactvo 2010 - 2011: 50 m, 60m, skok vysoký</w:t>
      </w:r>
    </w:p>
    <w:p>
      <w:pPr>
        <w:pStyle w:val="Normal"/>
        <w:rPr/>
      </w:pPr>
      <w:r>
        <w:rPr/>
        <w:t xml:space="preserve">                    </w:t>
      </w:r>
      <w:r>
        <w:rPr/>
        <w:t>st. žactvo 2008 – 2009: 50 m, 60 m, skok vysoký</w:t>
      </w:r>
    </w:p>
    <w:p>
      <w:pPr>
        <w:pStyle w:val="Normal"/>
        <w:rPr/>
      </w:pPr>
      <w:r>
        <w:rPr/>
        <w:t xml:space="preserve">                    </w:t>
      </w:r>
      <w:r>
        <w:rPr/>
        <w:t>dorost 2006 - 2007: 50 m, 60 m, skok daleký</w:t>
      </w:r>
    </w:p>
    <w:p>
      <w:pPr>
        <w:pStyle w:val="Normal"/>
        <w:rPr/>
      </w:pPr>
      <w:r>
        <w:rPr/>
        <w:t xml:space="preserve">                    </w:t>
      </w:r>
      <w:r>
        <w:rPr/>
        <w:t>junioři/rky 2004 – 2005: 50 m, 60 m, skok daleký</w:t>
      </w:r>
    </w:p>
    <w:p>
      <w:pPr>
        <w:pStyle w:val="Normal"/>
        <w:rPr/>
      </w:pPr>
      <w:r>
        <w:rPr/>
        <w:t xml:space="preserve">                    </w:t>
      </w:r>
      <w:r>
        <w:rPr/>
        <w:t>muži, ženy 2003 a st.: 50 m, 60 m, skok daleký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009 a st. – vložené závody – trojskok 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 plným míčem 1 kg – 2 měřené pokus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k daleký – 1 zkušební pokus + 3 měř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jskok – prkno 9 m, 1 zkušební pokus + 3 měř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ok vysoký – ml. žákyně 115, ml. žáci 120, st. žákyně 120, st. žáci 1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tartovné: </w:t>
      </w:r>
      <w:r>
        <w:rPr>
          <w:bCs/>
        </w:rPr>
        <w:t>100 Kč/oso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eny:</w:t>
      </w:r>
      <w:r>
        <w:rPr/>
        <w:t xml:space="preserve"> medaile, diplomy, sladkos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 nejlepších výkonů obdrží poháry     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</w:t>
      </w:r>
      <w:r>
        <w:rPr/>
        <w:t>Každý účastník dostane sladkost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V</w:t>
      </w:r>
      <w:r>
        <w:rPr/>
        <w:t>š</w:t>
      </w:r>
      <w:r>
        <w:rPr>
          <w:color w:val="000000"/>
        </w:rPr>
        <w:t>echny běhy budou měřeny elektrick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Závodníci i doprovod musí mít čisté a suché přezůvky a tretry do haly !!!!!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Za SK Čéčova  Váňa Pavel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mohu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7:00Z</dcterms:created>
  <dc:creator>Bobeš</dc:creator>
  <dc:description/>
  <cp:keywords/>
  <dc:language>en-US</dc:language>
  <cp:lastModifiedBy>Bohuslava Váňová</cp:lastModifiedBy>
  <cp:lastPrinted>2017-01-10T15:27:00Z</cp:lastPrinted>
  <dcterms:modified xsi:type="dcterms:W3CDTF">2023-11-03T20:43:00Z</dcterms:modified>
  <cp:revision>130</cp:revision>
  <dc:subject/>
  <dc:title>                                      VÁŽENÍ SOUPEŘI A KAMARÁDI</dc:title>
</cp:coreProperties>
</file>