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17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8255</wp:posOffset>
            </wp:positionV>
            <wp:extent cx="571500" cy="733425"/>
            <wp:effectExtent l="0" t="0" r="0" b="0"/>
            <wp:wrapTight wrapText="bothSides">
              <wp:wrapPolygon edited="0">
                <wp:start x="8633" y="0"/>
                <wp:lineTo x="7914" y="549"/>
                <wp:lineTo x="-360" y="9809"/>
                <wp:lineTo x="-360" y="11771"/>
                <wp:lineTo x="718" y="13463"/>
                <wp:lineTo x="7194" y="17948"/>
                <wp:lineTo x="5036" y="18789"/>
                <wp:lineTo x="5036" y="21311"/>
                <wp:lineTo x="6115" y="21311"/>
                <wp:lineTo x="16549" y="21311"/>
                <wp:lineTo x="17987" y="19910"/>
                <wp:lineTo x="17627" y="18789"/>
                <wp:lineTo x="15469" y="17948"/>
                <wp:lineTo x="20865" y="13463"/>
                <wp:lineTo x="21585" y="8968"/>
                <wp:lineTo x="21585" y="4484"/>
                <wp:lineTo x="14030" y="0"/>
                <wp:lineTo x="86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24"/>
          <w:lang w:val="en-US" w:eastAsia="en-US"/>
        </w:rPr>
        <w:tab/>
      </w:r>
      <w:r>
        <w:rPr>
          <w:b/>
          <w:sz w:val="40"/>
          <w:szCs w:val="40"/>
          <w:lang w:val="en-US" w:eastAsia="en-US"/>
        </w:rPr>
        <w:t>Běh s kuřetem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2.11.2019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T.J. Sokol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Pomozte dětem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2-2013</w:t>
        <w:tab/>
        <w:tab/>
        <w:tab/>
        <w:tab/>
        <w:t>3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2-2013</w:t>
        <w:tab/>
        <w:tab/>
        <w:tab/>
        <w:tab/>
        <w:t>3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10-2011</w:t>
        <w:tab/>
        <w:tab/>
        <w:tab/>
        <w:tab/>
        <w:t>6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10-2011</w:t>
        <w:tab/>
        <w:tab/>
        <w:tab/>
        <w:tab/>
        <w:t>6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08-2009</w:t>
        <w:tab/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08-2009</w:t>
        <w:tab/>
        <w:tab/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6-2007</w:t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6-2007</w:t>
        <w:tab/>
        <w:tab/>
        <w:tab/>
        <w:t>1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4-2005</w:t>
        <w:tab/>
        <w:tab/>
        <w:tab/>
        <w:t>1,5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4-2005</w:t>
        <w:tab/>
        <w:tab/>
        <w:tab/>
        <w:t>2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2-2003</w:t>
        <w:tab/>
        <w:tab/>
        <w:tab/>
        <w:t>2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6 a mladší</w:t>
        <w:tab/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6 a mladší</w:t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4-2015</w:t>
        <w:tab/>
        <w:tab/>
        <w:tab/>
        <w:tab/>
        <w:t>1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4-2015</w:t>
        <w:tab/>
        <w:tab/>
        <w:tab/>
        <w:tab/>
        <w:t>1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2-2003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1999 a starší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2000-2001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1999-1985</w:t>
        <w:tab/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4-1975</w:t>
        <w:tab/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4-1965</w:t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4 a starší</w:t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2000-2001</w:t>
        <w:tab/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. 1979-1975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4-1970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69-1965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4-1960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59 a starší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1999 a starší</w:t>
        <w:tab/>
        <w:tab/>
        <w:tab/>
        <w:t>8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3. ročník Běhu s „Kuřetem“</w:t>
      </w:r>
      <w:r>
        <w:rPr>
          <w:sz w:val="18"/>
          <w:szCs w:val="18"/>
        </w:rPr>
        <w:tab/>
        <w:tab/>
        <w:t>1km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závěrečné 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4:00Z</dcterms:created>
  <dc:creator>Stanislav Gryc</dc:creator>
  <dc:description/>
  <cp:keywords/>
  <dc:language>en-US</dc:language>
  <cp:lastModifiedBy>Petr Bahenský</cp:lastModifiedBy>
  <cp:lastPrinted>2019-10-20T16:24:00Z</cp:lastPrinted>
  <dcterms:modified xsi:type="dcterms:W3CDTF">2019-10-20T14:26:00Z</dcterms:modified>
  <cp:revision>3</cp:revision>
  <dc:subject/>
  <dc:title>Běh kolem</dc:title>
</cp:coreProperties>
</file>