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08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-353060</wp:posOffset>
            </wp:positionV>
            <wp:extent cx="982980" cy="1165225"/>
            <wp:effectExtent l="0" t="0" r="0" b="0"/>
            <wp:wrapTight wrapText="bothSides">
              <wp:wrapPolygon edited="0">
                <wp:start x="-148" y="0"/>
                <wp:lineTo x="-148" y="13469"/>
                <wp:lineTo x="310" y="15395"/>
                <wp:lineTo x="1448" y="17596"/>
                <wp:lineTo x="3883" y="19797"/>
                <wp:lineTo x="4045" y="20073"/>
                <wp:lineTo x="8430" y="21448"/>
                <wp:lineTo x="9566" y="21448"/>
                <wp:lineTo x="12165" y="21448"/>
                <wp:lineTo x="13139" y="21448"/>
                <wp:lineTo x="17526" y="20073"/>
                <wp:lineTo x="17686" y="19797"/>
                <wp:lineTo x="20285" y="17596"/>
                <wp:lineTo x="21259" y="15395"/>
                <wp:lineTo x="21586" y="13194"/>
                <wp:lineTo x="21586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IX. ROČNÍK BĚHU NA KOHOUT</w:t>
      </w:r>
    </w:p>
    <w:p>
      <w:pPr>
        <w:pStyle w:val="Normal"/>
        <w:ind w:right="-808" w:hanging="0"/>
        <w:rPr>
          <w:sz w:val="36"/>
          <w:szCs w:val="36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21. 06. 201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sz w:val="56"/>
          <w:szCs w:val="56"/>
        </w:rPr>
        <w:drawing>
          <wp:inline distT="0" distB="0" distL="0" distR="0">
            <wp:extent cx="4751070" cy="356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ěh je zařazen do SAUCONY českého poháru v běhu do vrchu 2014 za podpory p. Vl. Špidly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Závodu se zúčastní jediný Jihočeský atlet na  LOH v Londýně 2012 Jan Kreisinge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ozice IX. roční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Běhu na Kohou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ísto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esednice (u koupaliště) - Okres Český Kruml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tum konání: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/>
          <w:sz w:val="28"/>
          <w:szCs w:val="28"/>
          <w:u w:val="single"/>
        </w:rPr>
        <w:t>Pořadatele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obota 21. 06. 2014  </w:t>
        <w:tab/>
        <w:tab/>
        <w:tab/>
        <w:tab/>
        <w:t>Rodina Kožíšk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Časový program: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Startov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30</w:t>
      </w:r>
      <w:r>
        <w:rPr>
          <w:sz w:val="28"/>
          <w:szCs w:val="28"/>
        </w:rPr>
        <w:t xml:space="preserve"> - Mládež</w:t>
        <w:tab/>
        <w:tab/>
        <w:tab/>
        <w:tab/>
        <w:tab/>
        <w:t>Žactvo 1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- Nordic walking </w:t>
        <w:tab/>
        <w:tab/>
        <w:tab/>
        <w:tab/>
        <w:t>Dospělí 1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30</w:t>
      </w:r>
      <w:r>
        <w:rPr>
          <w:sz w:val="28"/>
          <w:szCs w:val="28"/>
        </w:rPr>
        <w:t xml:space="preserve"> - Juniorky a  muži D a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30</w:t>
      </w:r>
      <w:r>
        <w:rPr>
          <w:sz w:val="28"/>
          <w:szCs w:val="28"/>
        </w:rPr>
        <w:t xml:space="preserve"> - Junioři a ženy A, B, C, D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30</w:t>
      </w:r>
      <w:r>
        <w:rPr>
          <w:sz w:val="28"/>
          <w:szCs w:val="28"/>
        </w:rPr>
        <w:t xml:space="preserve"> - Muži A, B,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ihláš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ze poslat na adresu Kožíškovi, Kijevská 56, 370 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ské Budějovice a nebo on-line behnakohout@seznam.c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602 840 067. Přihlášku Vám také můžeme na požádání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slat. Každý přihlášený závodník obdrží tričko. Výběr  velikost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žný při zaslání přihlášky předem.  Nejpozději do 08.06.2014.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fil tratě:</w:t>
      </w:r>
      <w:r>
        <w:rPr/>
        <w:t xml:space="preserve"> </w:t>
      </w:r>
      <w:r>
        <w:rPr/>
        <w:drawing>
          <wp:inline distT="0" distB="0" distL="0" distR="0">
            <wp:extent cx="4054475" cy="181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Kategorie (dle roku narození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ředškolní děti</w:t>
        <w:tab/>
        <w:tab/>
        <w:tab/>
        <w:t>2009 a mladší</w:t>
        <w:tab/>
        <w:t xml:space="preserve">       100 m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Přípravka I.</w:t>
        <w:tab/>
        <w:tab/>
        <w:tab/>
        <w:tab/>
        <w:t>2008 - 2007</w:t>
        <w:tab/>
        <w:tab/>
        <w:t xml:space="preserve">       100 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řípravka II.</w:t>
        <w:tab/>
        <w:tab/>
        <w:tab/>
        <w:tab/>
        <w:t>2006 - 2005</w:t>
        <w:tab/>
        <w:tab/>
        <w:t xml:space="preserve">       400 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ejmladší žaci, žákyně</w:t>
        <w:tab/>
        <w:tab/>
        <w:t>2004 - 2003</w:t>
        <w:tab/>
        <w:tab/>
        <w:t xml:space="preserve">       800 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l. žáci, žákyně</w:t>
        <w:tab/>
        <w:tab/>
        <w:tab/>
        <w:t>2002 - 2001</w:t>
        <w:tab/>
        <w:tab/>
        <w:t xml:space="preserve">       800 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t. žáci, žákyně</w:t>
        <w:tab/>
        <w:tab/>
        <w:tab/>
        <w:t>2000 - 1999</w:t>
        <w:tab/>
        <w:t xml:space="preserve">          </w:t>
        <w:tab/>
        <w:t xml:space="preserve">    2.000 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orostenci/-ky</w:t>
        <w:tab/>
        <w:tab/>
        <w:tab/>
        <w:t>1998 - 1997</w:t>
        <w:tab/>
        <w:t xml:space="preserve">          </w:t>
        <w:tab/>
        <w:t xml:space="preserve">    2.000 m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Příchozí</w:t>
        <w:tab/>
        <w:tab/>
        <w:tab/>
        <w:tab/>
        <w:tab/>
        <w:t xml:space="preserve">             </w:t>
        <w:tab/>
        <w:t xml:space="preserve">    2.000 m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Nordic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Walking</w:t>
        <w:tab/>
        <w:tab/>
        <w:tab/>
        <w:tab/>
        <w:tab/>
        <w:tab/>
        <w:t xml:space="preserve">  </w:t>
      </w:r>
      <w:r>
        <w:rPr>
          <w:sz w:val="28"/>
          <w:szCs w:val="28"/>
        </w:rPr>
        <w:t>10.000 m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rPr/>
      </w:pPr>
      <w:r>
        <w:rPr>
          <w:sz w:val="28"/>
          <w:szCs w:val="28"/>
        </w:rPr>
        <w:t xml:space="preserve">Juniorky            18 - 19 let </w:t>
        <w:tab/>
        <w:t xml:space="preserve">1996 - 1995   </w:t>
        <w:tab/>
        <w:t xml:space="preserve">  10.000 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Ženy A</w:t>
        <w:tab/>
        <w:t xml:space="preserve">      20 - 34 let</w:t>
        <w:tab/>
        <w:t>1994 - 1980</w:t>
        <w:tab/>
        <w:t xml:space="preserve">            10.000 m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Ženy B</w:t>
        <w:tab/>
        <w:t xml:space="preserve">      35 - 44 let</w:t>
        <w:tab/>
        <w:t>1979 - 1970             10.000 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Ženy C</w:t>
        <w:tab/>
        <w:t xml:space="preserve">      45 - 54 let </w:t>
        <w:tab/>
        <w:t>1969 - 1960             10.000 m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Ženy D</w:t>
        <w:tab/>
        <w:t xml:space="preserve">      nad 55 let</w:t>
        <w:tab/>
        <w:t xml:space="preserve">1959 a starší      </w:t>
        <w:tab/>
        <w:t xml:space="preserve">  10.000 m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Junioři</w:t>
        <w:tab/>
        <w:t xml:space="preserve">      18 - 19 let        1996 - 1995</w:t>
        <w:tab/>
        <w:tab/>
        <w:t xml:space="preserve">  10.000 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uži A</w:t>
        <w:tab/>
        <w:t xml:space="preserve">      20 - 39 let</w:t>
        <w:tab/>
        <w:t xml:space="preserve">1994 - 1975             10.000 m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uži B</w:t>
        <w:tab/>
        <w:t xml:space="preserve">      40 - 49 let</w:t>
        <w:tab/>
        <w:t xml:space="preserve">1974 - 1965             10.000 m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uži C</w:t>
        <w:tab/>
        <w:t xml:space="preserve">      50 - 59 let        1964 - 1955             10.000 m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Muži D </w:t>
        <w:tab/>
        <w:t xml:space="preserve">      60 - 69 let</w:t>
        <w:tab/>
        <w:t>1954 - 1945             10.000 m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uži E</w:t>
        <w:tab/>
        <w:t xml:space="preserve">      nad 70 let</w:t>
        <w:tab/>
        <w:t>1944 a starší            10.000 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ždý přihlášený závodník obdrží tričko. Výběr  velikos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žný při zaslání přihlášky předem.  Nejpozději do 08.06.201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ny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é pořadí (pro muže i ženy): 1 000, 800, 600, 400, 2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Věcné ceny a tombol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rať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ročný běh nahoru a dolů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ede po lesních cestá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čerstvení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o přihlášené, oběd pro hlavní závod i Nordic Walk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ůležit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zidlům je zakázán vjezd na trať záv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kování pouze na vyznačeném parkovišti u koupališt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volně odložené věci neručí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dravotní sta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dravotní stav sportovců odpovídá vysílací slož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J, oddíl, odbor), u neregistrovaných závodníků s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dětí jejich rodič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ěkujeme sponzorům:</w:t>
      </w:r>
    </w:p>
    <w:p>
      <w:pPr>
        <w:pStyle w:val="Normal"/>
        <w:ind w:right="-155" w:hanging="0"/>
        <w:rPr>
          <w:sz w:val="28"/>
          <w:szCs w:val="28"/>
        </w:rPr>
      </w:pPr>
      <w:r>
        <w:rPr>
          <w:sz w:val="28"/>
          <w:szCs w:val="28"/>
        </w:rPr>
        <w:t xml:space="preserve">Aldata s.r.o., Autoškola Neužil, Baumax,  Biohofladen </w:t>
      </w:r>
    </w:p>
    <w:p>
      <w:pPr>
        <w:pStyle w:val="Normal"/>
        <w:ind w:right="-155" w:hanging="0"/>
        <w:rPr>
          <w:sz w:val="28"/>
          <w:szCs w:val="28"/>
        </w:rPr>
      </w:pPr>
      <w:r>
        <w:rPr>
          <w:sz w:val="28"/>
          <w:szCs w:val="28"/>
        </w:rPr>
        <w:t>Rudlstorfer- Summerau AT, Habekörn, JČAS, Kopplinger AT, Květiny Novák, Ledenický nábytek, Městys Besednice,</w:t>
      </w:r>
    </w:p>
    <w:p>
      <w:pPr>
        <w:pStyle w:val="Normal"/>
        <w:ind w:right="-155" w:hanging="0"/>
        <w:rPr/>
      </w:pPr>
      <w:r>
        <w:rPr>
          <w:sz w:val="28"/>
          <w:szCs w:val="28"/>
        </w:rPr>
        <w:t>Spärkasse Rainbach, Stavebniny Velešín, Zámečnictví-</w:t>
      </w:r>
    </w:p>
    <w:p>
      <w:pPr>
        <w:pStyle w:val="Normal"/>
        <w:ind w:right="-155" w:hanging="0"/>
        <w:rPr>
          <w:sz w:val="28"/>
          <w:szCs w:val="28"/>
        </w:rPr>
      </w:pPr>
      <w:r>
        <w:rPr>
          <w:sz w:val="28"/>
          <w:szCs w:val="28"/>
        </w:rPr>
        <w:t xml:space="preserve">kovářství Ptáček, Optimal okna, Jemnické čaje -Jemč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lavní sponzor:</w:t>
      </w:r>
      <w:r>
        <w:rPr>
          <w:sz w:val="28"/>
          <w:szCs w:val="28"/>
        </w:rPr>
        <w:t xml:space="preserve">  Whirlpool - domácí spotřebiče, Levné Elek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 za pomoc rodinným příslušníkům a všem kamarádům.</w:t>
      </w:r>
    </w:p>
    <w:sectPr>
      <w:type w:val="nextPage"/>
      <w:pgSz w:orient="landscape" w:w="8419" w:h="11906"/>
      <w:pgMar w:left="567" w:right="1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59:00Z</dcterms:created>
  <dc:creator>Lenka Kožíšková</dc:creator>
  <dc:description/>
  <dc:language>en-US</dc:language>
  <cp:lastModifiedBy>TEREZA</cp:lastModifiedBy>
  <cp:lastPrinted>2014-04-06T15:07:00Z</cp:lastPrinted>
  <dcterms:modified xsi:type="dcterms:W3CDTF">2014-05-17T07:59:00Z</dcterms:modified>
  <cp:revision>2</cp:revision>
  <dc:subject/>
  <dc:title>Propozice</dc:title>
</cp:coreProperties>
</file>