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57880</wp:posOffset>
            </wp:positionH>
            <wp:positionV relativeFrom="margin">
              <wp:posOffset>953770</wp:posOffset>
            </wp:positionV>
            <wp:extent cx="624205" cy="66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13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  <w:sz w:val="24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Běh s kuřetem – 9. ročník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7.11.2015 od 9:15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Sokola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>Dospělí: 30,- KČ, kategorie dorostu a juniorů: 20,- KČ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Žactvo a účastníci Běhu s Kuřetem: dobrovolné,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</w:t>
      </w:r>
      <w:r>
        <w:rPr/>
        <w:t xml:space="preserve">bude věnováno na konto Pomozte dětem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m hřišti a po tartanové dráze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o asfaltových cestách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arkování:</w:t>
        <w:tab/>
      </w:r>
      <w:r>
        <w:rPr/>
        <w:t xml:space="preserve">U stadionu nebo na placeném parkovišti u sokolovny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Na stadion je vjezd zakázá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Vyhlášení:</w:t>
      </w:r>
      <w:r>
        <w:rPr/>
        <w:tab/>
        <w:t xml:space="preserve">Proběhne na konci závodů. Poté bude slosová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</w:t>
      </w:r>
      <w:r>
        <w:rPr/>
        <w:t xml:space="preserve">tombola. 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V průběhu závodů budou probíhat dětské soutěže o drobné ce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08-2009</w:t>
        <w:tab/>
        <w:tab/>
        <w:tab/>
        <w:tab/>
        <w:t>3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08-2009</w:t>
        <w:tab/>
        <w:tab/>
        <w:tab/>
        <w:tab/>
        <w:t>3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06-2007</w:t>
        <w:tab/>
        <w:tab/>
        <w:tab/>
        <w:tab/>
        <w:t>6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06-2007</w:t>
        <w:tab/>
        <w:tab/>
        <w:tab/>
        <w:tab/>
        <w:t>6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04-2005</w:t>
        <w:tab/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04-2005</w:t>
        <w:tab/>
        <w:tab/>
        <w:tab/>
        <w:tab/>
        <w:t>1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02-2003</w:t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02-2003</w:t>
        <w:tab/>
        <w:tab/>
        <w:tab/>
        <w:t>1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0-2001</w:t>
        <w:tab/>
        <w:tab/>
        <w:tab/>
        <w:t>1,5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0-2001</w:t>
        <w:tab/>
        <w:tab/>
        <w:tab/>
        <w:t>2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1998-1999</w:t>
        <w:tab/>
        <w:tab/>
        <w:tab/>
        <w:t>2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12 a mladší</w:t>
        <w:tab/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12 a mladší</w:t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0-2011</w:t>
        <w:tab/>
        <w:tab/>
        <w:tab/>
        <w:tab/>
        <w:t>1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0-2011</w:t>
        <w:tab/>
        <w:tab/>
        <w:tab/>
        <w:tab/>
        <w:t>1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1998-1999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1995 a starší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1996-1997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1995-1981</w:t>
        <w:tab/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0-1971</w:t>
        <w:tab/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0-1961</w:t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0 a starší</w:t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1996-1997</w:t>
        <w:tab/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. 1975-1971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. 1970-1966</w:t>
        <w:tab/>
        <w:tab/>
        <w:tab/>
        <w:t xml:space="preserve">5km 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65-1961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0-1956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55 a starší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1995 a starší</w:t>
        <w:tab/>
        <w:tab/>
        <w:tab/>
        <w:tab/>
        <w:t>8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9. ročník Běhu s „ Kuřetem</w:t>
      </w:r>
      <w:r>
        <w:rPr>
          <w:sz w:val="18"/>
          <w:szCs w:val="18"/>
        </w:rPr>
        <w:t xml:space="preserve"> „</w:t>
        <w:tab/>
        <w:tab/>
        <w:t>1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1:50</w:t>
        <w:tab/>
        <w:t>slosování tomb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7:00Z</dcterms:created>
  <dc:creator>Stanislav Gryc</dc:creator>
  <dc:description/>
  <cp:keywords/>
  <dc:language>en-US</dc:language>
  <cp:lastModifiedBy>Petr Bahenský</cp:lastModifiedBy>
  <cp:lastPrinted>2013-10-31T21:01:00Z</cp:lastPrinted>
  <dcterms:modified xsi:type="dcterms:W3CDTF">2014-11-22T12:13:00Z</dcterms:modified>
  <cp:revision>74</cp:revision>
  <dc:subject/>
  <dc:title>Běh kolem</dc:title>
</cp:coreProperties>
</file>