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 xml:space="preserve">1. kolo krajského přeboru družstev mužů, žen,                     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ladších žáků a žákyň JČ kraje.</w:t>
      </w:r>
    </w:p>
    <w:tbl>
      <w:tblPr>
        <w:tblW w:w="9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75"/>
        <w:gridCol w:w="644"/>
        <w:gridCol w:w="1399"/>
        <w:gridCol w:w="1399"/>
        <w:gridCol w:w="1399"/>
        <w:gridCol w:w="1400"/>
        <w:gridCol w:w="946"/>
        <w:gridCol w:w="391"/>
      </w:tblGrid>
      <w:tr>
        <w:trPr>
          <w:trHeight w:val="508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atel :</w:t>
            </w:r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pověření JČ KAS, oddíl atletiky TJ Nová Včeln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ání :</w:t>
            </w:r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děle 18.května 2014 v 10,00 hod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 :</w:t>
            </w:r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stadión v Nové Včelnici – Školní u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činovníci :</w:t>
            </w:r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závodů –  Oldřich  Šív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avní rozhodčí – Stanislav Gry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dící pracovníci – Pavel Novák- muži a ženy,Bohuslava Váňová-žac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y :</w:t>
            </w:r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ži :</w:t>
            </w:r>
            <w:r>
              <w:rPr>
                <w:rFonts w:cs="Arial" w:ascii="Arial" w:hAnsi="Arial"/>
                <w:sz w:val="22"/>
                <w:szCs w:val="22"/>
              </w:rPr>
              <w:t>100m,400m,1500m,110m př.,</w:t>
            </w:r>
            <w:r>
              <w:rPr>
                <w:rFonts w:cs="Arial" w:ascii="Arial" w:hAnsi="Arial"/>
                <w:b/>
                <w:sz w:val="22"/>
                <w:szCs w:val="22"/>
              </w:rPr>
              <w:t>3000m př.</w:t>
            </w:r>
            <w:r>
              <w:rPr>
                <w:rFonts w:cs="Arial" w:ascii="Arial" w:hAnsi="Arial"/>
                <w:sz w:val="22"/>
                <w:szCs w:val="22"/>
              </w:rPr>
              <w:t>,výška,dálka,tyč,kou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oštěp,kladivo,4x100m (1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eny : </w:t>
            </w:r>
            <w:r>
              <w:rPr>
                <w:rFonts w:cs="Arial" w:ascii="Arial" w:hAnsi="Arial"/>
                <w:sz w:val="22"/>
                <w:szCs w:val="22"/>
              </w:rPr>
              <w:t>100m,400m,1500m,100m př.,výška,dálka,tyč,koule,oštěp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kladivo,4x100m (1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l.žáci a žákyně:  </w:t>
            </w:r>
            <w:r>
              <w:rPr>
                <w:rFonts w:cs="Arial" w:ascii="Arial" w:hAnsi="Arial"/>
                <w:sz w:val="22"/>
                <w:szCs w:val="22"/>
              </w:rPr>
              <w:t>60m,300m,800m,60 m př.,výška,dálka,kou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íček,4x60m ( 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y :</w:t>
            </w:r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a ke kolu  se podává přes web ČAS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tleti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 do ¨pátku 16.5. do 20,00 hodin. Vytištěný přehled startujících s případnými změnami odevzdá vedoucí do 9,15 hodin v závodní kanceláři. Přihlášky štafet se podávají na kartičkách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odní kancelář :</w:t>
            </w:r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de otevřena od 8,45 hodin do ukončení závodů ve  spojovací chodbě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erstvení :</w:t>
            </w:r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o v bufetu na stadi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tny :</w:t>
            </w:r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na převlečení v suterénu tělocvič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ý pořad :</w:t>
            </w:r>
          </w:p>
        </w:tc>
        <w:tc>
          <w:tcPr>
            <w:tcW w:w="71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m př.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ka žn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lka ž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těp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ule 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yč  M</w:t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1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m př.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2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0 m př.ž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4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0 m př.žk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0m př.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ka  ž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lka žn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těp 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ule 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yč Ž</w:t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m 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2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m  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4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 ž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,5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ka 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lka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ček ž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ule žn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divo M</w:t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m žn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1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m ž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2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m žn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m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m 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ka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lka 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ček žn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ule žc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divo Ž</w:t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,5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m ž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m žn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1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2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 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x 60m ž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4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x60 m žn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x 100m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14,00       4 x 100 m 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nislav Gryc v.r.                                                                                    Oldřich Šívr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rozhodčí                                                                                         ředitel závod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30:00Z</dcterms:created>
  <dc:creator>Pavel Zajíc</dc:creator>
  <dc:description/>
  <dc:language>en-US</dc:language>
  <cp:lastModifiedBy>TEREZA</cp:lastModifiedBy>
  <dcterms:modified xsi:type="dcterms:W3CDTF">2014-05-08T21:30:00Z</dcterms:modified>
  <cp:revision>2</cp:revision>
  <dc:subject/>
  <dc:title>2</dc:title>
</cp:coreProperties>
</file>